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план пр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праздников и развлечений </w:t>
      </w:r>
      <w:r>
        <w:rPr>
          <w:sz w:val="40"/>
          <w:szCs w:val="40"/>
        </w:rPr>
        <w:t>на 2010-11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6"/>
        <w:gridCol w:w="1995"/>
        <w:gridCol w:w="2160"/>
        <w:gridCol w:w="2879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 «Птичка прилет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-ладо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стране весёлых песен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картинки»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чет зайка маленьки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няя сказк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то у осени в корзинке?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сень в гости к нам приш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 «Музыкальные игруш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казк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мейный час «Весела была бесе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аша ёлоч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«Здравствуй, Дед Мороз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Новогодние чудес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Чудеса под Новый год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неж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ороза не боимс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муз. компози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Зима- волшеб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душки в гост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кукол «Мы любим петь и танцев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3 феврал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ы не бойся, мама!» 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олнышко, посвети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т какие наши мам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Мама – слово дорог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представ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тичьем двор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весеннем л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на пришла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м вместе весел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Путешествие в страну Знаний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лечение «Вот какие мы больш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это я и ты!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09:00Z</dcterms:created>
  <dc:creator>Вова</dc:creator>
  <dc:description/>
  <cp:keywords/>
  <dc:language>en-US</dc:language>
  <cp:lastModifiedBy>Домашний</cp:lastModifiedBy>
  <cp:lastPrinted>2004-01-01T05:14:00Z</cp:lastPrinted>
  <dcterms:modified xsi:type="dcterms:W3CDTF">2010-08-28T16:36:00Z</dcterms:modified>
  <cp:revision>19</cp:revision>
  <dc:subject/>
  <dc:title>Праздники и развлечения</dc:title>
</cp:coreProperties>
</file>